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28.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47.17</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Bernd Killinger, Leiter der Pressestelle</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514, E-Mail: bernd.killinger@bruchsal.d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Gelungener Auftakt für Sicherheit in Bruchsal und Regio</w:t>
      </w:r>
      <w:bookmarkStart w:id="0" w:name="SS_Text"/>
      <w:r>
        <w:rPr>
          <w:rFonts w:cs="Arial" w:ascii="Arial" w:hAnsi="Arial"/>
          <w:b/>
          <w:sz w:val="28"/>
          <w:szCs w:val="28"/>
        </w:rPr>
        <w:t xml:space="preserve">n </w:t>
      </w:r>
      <w:bookmarkEnd w:id="0"/>
    </w:p>
    <w:p>
      <w:pPr>
        <w:pStyle w:val="Normal"/>
        <w:autoSpaceDE w:val="false"/>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rotz sengender Hitze war der erste Bruchsaler Sicherheitstag am 17. Juli erfolgreich. Die Kooperationspartner Stadt Bruchsal, Seniorenrat Bruchsal und AG-Senioren, sowie die ArGe Sicherheit für Senioren beim Polizeipräsidium Karlsruhe hatten einschließlich der 21 Aktions-Partner an 26 Ständen das ganze Spektrum für Sicherheit auf dem Marktplatz und Umgebung aufgeboten. </w:t>
      </w:r>
    </w:p>
    <w:p>
      <w:pPr>
        <w:pStyle w:val="Normal"/>
        <w:jc w:val="both"/>
        <w:rPr>
          <w:rFonts w:ascii="Arial" w:hAnsi="Arial" w:cs="Arial"/>
        </w:rPr>
      </w:pPr>
      <w:r>
        <w:rPr>
          <w:rFonts w:cs="Arial" w:ascii="Arial" w:hAnsi="Arial"/>
        </w:rPr>
        <w:t>Mit treffenden Kommentaren und Gesprächen führte SWR-Moderator Jürgen Essig durch die Veranstaltung und gab wertvolle Hinweise an die Besucher.</w:t>
      </w:r>
    </w:p>
    <w:p>
      <w:pPr>
        <w:pStyle w:val="Normal"/>
        <w:jc w:val="both"/>
        <w:rPr>
          <w:rFonts w:ascii="Arial" w:hAnsi="Arial" w:cs="Arial"/>
          <w:b/>
          <w:b/>
        </w:rPr>
      </w:pPr>
      <w:r>
        <w:rPr>
          <w:rFonts w:cs="Arial" w:ascii="Arial" w:hAnsi="Arial"/>
        </w:rPr>
        <w:t>Der 1. Bruchsaler Sicherheitstag hat aufgezeigt, welche Angebote und Produkte zur Verfügung stehen, um sich wirksam vor Kriminalität und Verkehrsunfällen zu schützen, denn Sicherheit ist nicht nur ein Wunsch, sondern gutes Recht der Bürger. Die Bundeswehr mit einem schmackhaften  Erbseneintopf aus der Feldküche  einem Spürpanzer Fuchs und Infomobil vor Ort, bereicherte die Angebotspalette ebenso, wie vier Autohäuser, die Fahrassistenzsysteme und Fahrzeugumbauten für Menschen mit Handicap  zeigten. Das Landeskriminalamt  war mit einem riesigen Truck an Informationen zum Schutz von Haus und Wohnung präsent. Das Polizeipräsidium wartete mit Tipps zum Betrug an der Haustür, einem Rauschbrillenparcours, Sicherung von Kleinkindern im Auto oder Fahrrad, einem Rollatorparcours mit Zustieg in MAX-Bus, mit Betrugsmanipulationen am Geldautomat auf. Die Verbraucherzentrale Baden-Württemberg warnte vor Gefahren  im Internet, während die Feuerwehr auf die Rauchmelderpflicht hinwies und das DRK die Vorteile des Hausnotruf darstellte. Der Bund gegen Alkohol und Drogen im Straßenverkehr war mit einem Fahrsimulator vor Ort, während der Landes-apothekerverband mit 2 Apotheken über die Gefahren von Medikamenten im Straßenverkehr aufklärte, unterstützt durch eine Hörgerätecenter mit Hörtests.</w:t>
      </w:r>
      <w:r>
        <w:rPr>
          <w:rFonts w:cs="Arial" w:ascii="Arial" w:hAnsi="Arial"/>
          <w:b/>
        </w:rPr>
        <w:t xml:space="preserve"> </w:t>
      </w:r>
      <w:r>
        <w:rPr>
          <w:rFonts w:cs="Arial" w:ascii="Arial" w:hAnsi="Arial"/>
        </w:rPr>
        <w:t>Viel Freude hatten Besucher/-innen an dem Bühnenprogramm mit dem Schülertheater: „Der versuchte Diebstahl“, dem Mobilitäts- und Gedächtnistraining, dem Selbstbehauptungs-Kurs „Wehr Dich – aber richtig“, der „Theatergruppe, der Lebenshilfe „Szenen aus der Zukunft“, dem Seniorentanz und der musikalischen Unterhaltung. Vorträge über: Tricks und Betrügereien  an der Haustür, Wohnungseinbruch, Arzneimittel und ihre Wirkung, Opferschutz, Senioren im Umgang mit Computer, Sehen und Hören im Straßenverkehr rundeten die Angebote ab.</w:t>
      </w:r>
    </w:p>
    <w:p>
      <w:pPr>
        <w:pStyle w:val="Normal"/>
        <w:jc w:val="both"/>
        <w:rPr>
          <w:rFonts w:ascii="Arial" w:hAnsi="Arial" w:cs="Arial"/>
          <w:b/>
          <w:b/>
        </w:rPr>
      </w:pPr>
      <w:r>
        <w:rPr>
          <w:rFonts w:cs="Arial" w:ascii="Arial" w:hAnsi="Arial"/>
        </w:rPr>
        <w:t>In Folgeveranstaltungen sollen einzelne Sicherheitsaspekte ausführlicher behandelt werden mit Informationen im Internet unter: www.neues-altern.de</w:t>
      </w:r>
    </w:p>
    <w:p>
      <w:pPr>
        <w:pStyle w:val="Normal"/>
        <w:jc w:val="both"/>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lang w:val="en-US" w:eastAsia="en-US"/>
            </w:rPr>
            <w:drawing>
              <wp:inline distT="0" distB="0" distL="0" distR="0">
                <wp:extent cx="1190625"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0" t="-39" r="-30" b="-39"/>
                        <a:stretch>
                          <a:fillRect/>
                        </a:stretch>
                      </pic:blipFill>
                      <pic:spPr bwMode="auto">
                        <a:xfrm>
                          <a:off x="0" y="0"/>
                          <a:ext cx="119062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01:00Z</dcterms:created>
  <dc:creator>killinger</dc:creator>
  <dc:description/>
  <dc:language>en-US</dc:language>
  <cp:lastModifiedBy>Admin</cp:lastModifiedBy>
  <cp:lastPrinted>2010-05-26T08:36:00Z</cp:lastPrinted>
  <dcterms:modified xsi:type="dcterms:W3CDTF">2014-07-28T21:01:00Z</dcterms:modified>
  <cp:revision>2</cp:revision>
  <dc:subject/>
  <dc:title>_____________________________________________________</dc:title>
</cp:coreProperties>
</file>