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Schenken Sie Anderen Zeit“</w:t>
      </w:r>
    </w:p>
    <w:p>
      <w:pPr>
        <w:pStyle w:val="Normal"/>
        <w:rPr>
          <w:b/>
          <w:b/>
        </w:rPr>
      </w:pPr>
      <w:r>
        <w:rPr>
          <w:b/>
        </w:rPr>
        <w:t xml:space="preserve">Plattform für bürgerschaftliches Engagement unter </w:t>
      </w:r>
      <w:hyperlink r:id="rId2">
        <w:r>
          <w:rPr>
            <w:rStyle w:val="InternetLink"/>
            <w:b/>
          </w:rPr>
          <w:t>www.machmit-bruchsal.de</w:t>
        </w:r>
      </w:hyperlink>
    </w:p>
    <w:p>
      <w:pPr>
        <w:pStyle w:val="Normal"/>
        <w:rPr>
          <w:b/>
          <w:b/>
        </w:rPr>
      </w:pPr>
      <w:r>
        <w:rPr>
          <w:b/>
        </w:rPr>
      </w:r>
    </w:p>
    <w:p>
      <w:pPr>
        <w:pStyle w:val="Normal"/>
        <w:rPr/>
      </w:pPr>
      <w:r>
        <w:rPr>
          <w:b/>
        </w:rPr>
        <w:t xml:space="preserve">Bruchsal (pa). </w:t>
      </w:r>
      <w:r>
        <w:rPr/>
        <w:t xml:space="preserve">Was verbindet Berlin, Bremen und Bonn? Sie fangen alle mit dem Buchstaben „B“ an. Und sie bringen Ehrenamtliche und gemeinnützige Organisationen mithilfe einer Online-Plattform zusammen. Seit wenigen Tagen gibt es diesen Angebot nun auch in Bruchsal. „Machmit-Börse“ heißt die neue Freiwilligenagentur, die unter </w:t>
      </w:r>
      <w:hyperlink r:id="rId3">
        <w:r>
          <w:rPr>
            <w:rStyle w:val="InternetLink"/>
          </w:rPr>
          <w:t>www.machmit-bruchsal.de</w:t>
        </w:r>
      </w:hyperlink>
      <w:r>
        <w:rPr/>
        <w:t xml:space="preserve"> zu finden ist. Unter dem Leitgedanken: „Schenken Sie Anderen Zeit“ werben gemeinnützige Gruppierungen um ehrenamtliche Unterstützung. Ehrenamtlich Interessierte können hier an zentraler Stelle einen neutralen Überblick über die verschiedenen Engagementmöglichkeiten in Bruchsal erhalten. Hierfür benötigen sie lediglich einen Zugang zum Internet und ein wenig Zeit.</w:t>
      </w:r>
    </w:p>
    <w:p>
      <w:pPr>
        <w:pStyle w:val="Normal"/>
        <w:rPr/>
      </w:pPr>
      <w:r>
        <w:rPr/>
        <w:t>Die Entwicklung der Börse erfolgte über das Machmit-Büro, die bereits seit Jahren ehrenamtlich Interessierte berät. Neben dem persönlichen Gespräch wurde alle zwei Jahre auch eine Broschüre mit aktuellen Engagementprojekten aufgelegt. Die neue Machmit-Börse ergänzt nun diese Angebote und bietet insbesondere für die Internet-Generation große Vorteile: Die Angebote sind immer aktuell. Sie werden von den Organisationen selbst eingestellt und bieten deshalb Informationen aus erster Hand. Eine Kontaktaufnahme ist direkt möglich, da die Börse immer auch Ansprechpersonen benennt.</w:t>
      </w:r>
    </w:p>
    <w:p>
      <w:pPr>
        <w:pStyle w:val="Normal"/>
        <w:rPr/>
      </w:pPr>
      <w:r>
        <w:rPr/>
        <w:t>Für die Machmit-Börse spricht auch die komfortable und einfache Bedienung. So bietet sie mehrere Auswahlmöglichkeiten, durch welche sich die Suchergebnisse konkretisieren lassen. Dies ist vor allem hilfreich für Interessierte, die bereits genauer wissen, für welche Zielgruppen oder Organisationen sie tätig werden wollen. Wer sich über die breite Palette der Engagementmöglichkeiten informieren möchte, kann sich auch die gesamte Liste anzeigen lassen und Details zu einzelnen Angeboten aufrufen.</w:t>
      </w:r>
    </w:p>
    <w:p>
      <w:pPr>
        <w:pStyle w:val="Normal"/>
        <w:rPr/>
      </w:pPr>
      <w:r>
        <w:rPr/>
        <w:t>Wer über keinen Internet-Zugang verfügt oder das persönliche Gespräch bevorzugt, findet beim Machmit-Büro aber auch in Zukunft eine kompetente Beratungsstelle.</w:t>
      </w:r>
    </w:p>
    <w:p>
      <w:pPr>
        <w:pStyle w:val="Normal"/>
        <w:rPr/>
      </w:pPr>
      <w:r>
        <w:rPr/>
        <w:t xml:space="preserve">Weitere Informationen gibt es beim Machmit-Büro unter Telefon 07251/79-512 bzw. 07251/79-373 oder unter </w:t>
      </w:r>
      <w:hyperlink r:id="rId4">
        <w:r>
          <w:rPr>
            <w:rStyle w:val="InternetLink"/>
          </w:rPr>
          <w:t>www.bruchsal.de/buergerengagement</w:t>
        </w:r>
      </w:hyperlink>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hmit-bruchsal.de/" TargetMode="External"/><Relationship Id="rId3" Type="http://schemas.openxmlformats.org/officeDocument/2006/relationships/hyperlink" Target="http://www.machmit-bruchsal.de/" TargetMode="External"/><Relationship Id="rId4" Type="http://schemas.openxmlformats.org/officeDocument/2006/relationships/hyperlink" Target="http://www.bruchsal.de/buergerengageme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45:00Z</dcterms:created>
  <dc:creator>Alex Geider</dc:creator>
  <dc:description/>
  <dc:language>en-US</dc:language>
  <cp:lastModifiedBy>Admin</cp:lastModifiedBy>
  <dcterms:modified xsi:type="dcterms:W3CDTF">2012-03-02T14:45:00Z</dcterms:modified>
  <cp:revision>2</cp:revision>
  <dc:subject/>
  <dc:title/>
</cp:coreProperties>
</file>