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Fotografiere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eter Müller: NAIS Internet-Treff Bruchsal am 18. Juni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Fotografieren mit Pocketkamera, Systemkamera, Spiegelreflexkamera, Smartphone, Tablet. Die Qualität der Fotos ist unterschiedlich. Bei Sonnenschein liefern alle brauchbare Fo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 Kamera kaufen? Bewertungen lesen. Amazon ist ein guter Einstieg. Qualität – Preis-Leistung. Viele Rezensionen sind gefaket – aufpassen. Tipp: Die Mediamarkt-Preise sind oft nicht höher als im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stellungen: Automatik, Blendenautomatik, Zeitautomatik, Manuell – wie bei der analogen Kamera. Zusätzlich: Spezial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n das Licht nicht ausreicht: Blende öffnen, Verschlusszeit verlängern, mit Stativ arbeiten, ISO-Wert erhöhen (was war das früher für ein Umstand!) 400 – 800 – 1600 usw. Achtung! Bilder verrauschen. Scheinwerfer, Reflektoren, Blitzgerä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gebauter Blitz (Notlösung) oder Aufsteckblitz (gegen die Decke, Diffusor), ohne Blitz. Ich komme am liebsten ohne Blitz aus. Jedoch: Am Strand kann man durch den Blitz starke Schatten verhindern. Im Museum Einstellung Blitz a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ichermedium: Meist SD-Karte: SDHC Memory Card, z.B. Class 10. Class 4 ist langsamer im Betri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, 4, 8, 16, 32, 64… GB – Preis stei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htung! SD-Karten können kaputt gehen! Nicht den ganzen Urlaub auf eine Kar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ernative: Micro-SD-Karten Via Adap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nsicherung: Auf Festplatte, mobiler Festplatte, Cloud sichern. Am besten an zwei verschiedenen Orten. Mittels Datenübertragungskabel, oder Kartenleser, oder Slot im Note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ch der Datensicherung wird die SD-Karte formatiert, damit ist der Datenmüll w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dbearbeitung: Als erstes Unterordner anlegen und den Inhalt der Karte hinein kopie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m leichteren Wiederfinden mit Datum arbeiten: Ort – 2014 – 2014-06-18. Nur so sortiert das System automatis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der im Programm der Wahl aufrufen, bearbeiten, speichern 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ows Explorer sortieren nach Bearbeitungsdatum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s gerade stellen, beschneiden, Belichtung korrigieren, Farbsättigung, Schärfen. Lesen Sie die Tipps auf Neues-Altern.de. Holen Sie sich Rat bei Youtube.com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züge: Drucken daheim ist teuer. Besser: Drogeriemarkt und Internet z. B. Pixum.de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-Anhänge. Fotos mittlerer Größe. Nicht einbinden! Postfach täglich leere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7:00Z</dcterms:created>
  <dc:creator>Admin</dc:creator>
  <dc:description/>
  <cp:keywords/>
  <dc:language>en-US</dc:language>
  <cp:lastModifiedBy>Admin</cp:lastModifiedBy>
  <dcterms:modified xsi:type="dcterms:W3CDTF">2014-06-18T04:27:00Z</dcterms:modified>
  <cp:revision>6</cp:revision>
  <dc:subject/>
  <dc:title/>
</cp:coreProperties>
</file>