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IS Internet-Treff am 17. September 20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ues Altern in der Stadt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Daten speichern, sichern, ret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deratore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ristiane Streitz, Josef Dörner, Albert Pfeifer, Dieter Mül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Dieter Müller</w:t>
      </w:r>
      <w:r>
        <w:rPr>
          <w:sz w:val="32"/>
          <w:szCs w:val="32"/>
        </w:rPr>
        <w:t>: Begrüßung, Ankündigungen, Einleitung und Übersicht über das heutige The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Josef Dörner</w:t>
      </w:r>
      <w:r>
        <w:rPr>
          <w:sz w:val="32"/>
          <w:szCs w:val="32"/>
        </w:rPr>
        <w:t>: Welche Dateiformate begegnen uns im Alltagsbetrieb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Albert Pfeifer</w:t>
      </w:r>
      <w:r>
        <w:rPr>
          <w:sz w:val="32"/>
          <w:szCs w:val="32"/>
        </w:rPr>
        <w:t>: Die mobile Festplatte als gängigstes Mittel zur Speicherung und Sicherung von Da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Dieter Müller</w:t>
      </w:r>
      <w:r>
        <w:rPr>
          <w:sz w:val="32"/>
          <w:szCs w:val="32"/>
        </w:rPr>
        <w:t>: Die übrigen Möglichkeiten zum Sichern von Daten, Überleitung zum Retten… mit Recu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Christiane Streitz</w:t>
      </w:r>
      <w:r>
        <w:rPr>
          <w:sz w:val="32"/>
          <w:szCs w:val="32"/>
        </w:rPr>
        <w:t>: Daten sichern und retten mit Acron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ragestu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15:00Z</dcterms:created>
  <dc:creator>Admin</dc:creator>
  <dc:description/>
  <dc:language>en-US</dc:language>
  <cp:lastModifiedBy>Admin</cp:lastModifiedBy>
  <dcterms:modified xsi:type="dcterms:W3CDTF">2014-09-16T21:15:00Z</dcterms:modified>
  <cp:revision>2</cp:revision>
  <dc:subject/>
  <dc:title/>
</cp:coreProperties>
</file>